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административного регламента предоставления муниципальной услуги «Библиотечное обслуживание на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8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«Библиотечное обслуживание населения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административный регламент предоставления муниципальной услуги «Библиотечное обслуживание населения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>
          <w:color w:val="000000"/>
          <w:shd w:fill="FFFFFF" w:val="clear"/>
        </w:rPr>
      </w:pPr>
      <w:r>
        <w:rPr/>
        <w:t xml:space="preserve">3.1. В проекте регламента отсутствует раздел, касающийся требований к порядку информирования о порядке предоставления муниципальной услуги, в том числе:  информация о местах нахождения и графиках работы органов, представляющих муниципальную услугу, способах получения информации о местах нахождения и графиках работы администрации МО «Цильнинский район» и её структурных подразделений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. </w:t>
      </w:r>
      <w:r>
        <w:rPr>
          <w:color w:val="000000"/>
          <w:shd w:fill="FFFFFF" w:val="clear"/>
        </w:rPr>
        <w:t xml:space="preserve"> Отсутствие или неполнота административных процедур является коррупциогенным фактором, предусмотренным п. «ж» ч.3 Метод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hd w:fill="FFFFFF" w:val="clear"/>
        </w:rPr>
        <w:t xml:space="preserve">3.2. </w:t>
      </w:r>
      <w:r>
        <w:rPr/>
        <w:t xml:space="preserve">В проекте регламента отсутствует раздел, касающийся </w:t>
      </w:r>
      <w:r>
        <w:rPr>
          <w:color w:val="000000"/>
          <w:shd w:fill="FFFFFF" w:val="clear"/>
        </w:rPr>
        <w:t>перечня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Отсутствие или неполнота административных процедур является коррупциогенным фактором, предусмотренным п. «ж» ч.3 Методики.</w:t>
      </w:r>
    </w:p>
    <w:p>
      <w:pPr>
        <w:pStyle w:val="Normal"/>
        <w:suppressAutoHyphens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И.о. заместителя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О.Б.Старостин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7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9T12:40:00Z</dcterms:modified>
  <cp:revision>3</cp:revision>
  <dc:subject/>
  <dc:title/>
</cp:coreProperties>
</file>